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Iowa State Universit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dditional Information for Disclosure of Copyright and Multimedia Work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Palatino;Book Antiqua" w:ascii="Palatino;Book Antiqua" w:hAnsi="Palatino;Book Antiqua"/>
          <w:b/>
        </w:rPr>
        <w:t>ISURF No.</w:t>
      </w:r>
      <w:r>
        <w:rPr>
          <w:rFonts w:cs="Palatino;Book Antiqua" w:ascii="Palatino;Book Antiqua" w:hAnsi="Palatino;Book Antiqua"/>
          <w:b/>
          <w:u w:val="single"/>
        </w:rPr>
        <w:tab/>
        <w:tab/>
      </w:r>
      <w:r>
        <w:rPr>
          <w:rFonts w:cs="Palatino;Book Antiqua" w:ascii="Palatino;Book Antiqua" w:hAnsi="Palatino;Book Antiqua"/>
          <w:b/>
        </w:rPr>
        <w:tab/>
        <w:t xml:space="preserve">Date Disclosure Rec’d </w:t>
      </w:r>
      <w:r>
        <w:rPr>
          <w:rFonts w:cs="Palatino;Book Antiqua" w:ascii="Palatino;Book Antiqua" w:hAnsi="Palatino;Book Antiqua"/>
          <w:b/>
          <w:u w:val="single"/>
        </w:rPr>
        <w:tab/>
        <w:tab/>
      </w:r>
      <w:r>
        <w:rPr>
          <w:rFonts w:cs="Palatino;Book Antiqua" w:ascii="Palatino;Book Antiqua" w:hAnsi="Palatino;Book Antiqua"/>
          <w:b/>
        </w:rPr>
        <w:tab/>
        <w:t xml:space="preserve">IPRT No. </w:t>
      </w:r>
      <w:r>
        <w:rPr>
          <w:rFonts w:cs="Palatino;Book Antiqua" w:ascii="Palatino;Book Antiqua" w:hAnsi="Palatino;Book Antiqua"/>
          <w:b/>
          <w:u w:val="single"/>
        </w:rPr>
        <w:tab/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/>
      </w:pPr>
      <w:r>
        <w:rPr/>
        <w:t xml:space="preserve">1.  Title of the work:  </w:t>
      </w:r>
    </w:p>
    <w:tbl>
      <w:tblPr>
        <w:tblW w:w="953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9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15" w:hanging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TextBodyInden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.  Identify the content of the work:  check all that apply (check by double-clicking on the box) and add any not listed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0" w:name="__Fieldmark__0_764068262"/>
      <w:bookmarkStart w:id="1" w:name="__Fieldmark__0_764068262"/>
      <w:bookmarkEnd w:id="1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Text</w:t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2" w:name="__Fieldmark__1_764068262"/>
      <w:bookmarkStart w:id="3" w:name="__Fieldmark__1_764068262"/>
      <w:bookmarkEnd w:id="3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Sound</w:t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4" w:name="__Fieldmark__2_764068262"/>
      <w:bookmarkStart w:id="5" w:name="__Fieldmark__2_764068262"/>
      <w:bookmarkEnd w:id="5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Voice</w:t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6" w:name="__Fieldmark__3_764068262"/>
      <w:bookmarkStart w:id="7" w:name="__Fieldmark__3_764068262"/>
      <w:bookmarkEnd w:id="7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Tables, Graphs, Charts</w:t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8" w:name="__Fieldmark__4_764068262"/>
      <w:bookmarkStart w:id="9" w:name="__Fieldmark__4_764068262"/>
      <w:bookmarkEnd w:id="9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Software</w:t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10" w:name="__Fieldmark__5_764068262"/>
      <w:bookmarkStart w:id="11" w:name="__Fieldmark__5_764068262"/>
      <w:bookmarkEnd w:id="11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Moving images</w:t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12" w:name="__Fieldmark__6_764068262"/>
      <w:bookmarkStart w:id="13" w:name="__Fieldmark__6_764068262"/>
      <w:bookmarkEnd w:id="13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3D images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14" w:name="__Fieldmark__7_764068262"/>
      <w:bookmarkStart w:id="15" w:name="__Fieldmark__7_764068262"/>
      <w:bookmarkEnd w:id="15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Pictures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16" w:name="__Fieldmark__8_764068262"/>
      <w:bookmarkStart w:id="17" w:name="__Fieldmark__8_764068262"/>
      <w:bookmarkEnd w:id="17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Music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18" w:name="__Fieldmark__9_764068262"/>
      <w:bookmarkStart w:id="19" w:name="__Fieldmark__9_764068262"/>
      <w:bookmarkEnd w:id="19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Video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20" w:name="__Fieldmark__10_764068262"/>
      <w:bookmarkStart w:id="21" w:name="__Fieldmark__10_764068262"/>
      <w:bookmarkEnd w:id="21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Images of People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22" w:name="__Fieldmark__11_764068262"/>
      <w:bookmarkStart w:id="23" w:name="__Fieldmark__11_764068262"/>
      <w:bookmarkEnd w:id="23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Graphic characters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24" w:name="__Fieldmark__12_764068262"/>
      <w:bookmarkStart w:id="25" w:name="__Fieldmark__12_764068262"/>
      <w:bookmarkEnd w:id="25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ab/>
        <w:t>Trademarks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26" w:name="__Fieldmark__13_764068262"/>
      <w:bookmarkStart w:id="27" w:name="__Fieldmark__13_764068262"/>
      <w:bookmarkEnd w:id="27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/>
        <w:tab/>
        <w:t>Morphed images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Palatino;Book Antiqua" w:ascii="Palatino;Book Antiqua" w:hAnsi="Palatino;Book Antiqua"/>
              </w:rPr>
              <w:t>Other:</w:t>
            </w:r>
            <w:r>
              <w:rPr>
                <w:rFonts w:cs="Geneva;Arial" w:ascii="Geneva;Arial" w:hAnsi="Geneva;Arial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TextBody"/>
        <w:ind w:left="450" w:hanging="450"/>
        <w:rPr/>
      </w:pPr>
      <w:r>
        <w:rPr>
          <w:rFonts w:cs="Palatino;Book Antiqua" w:ascii="Palatino;Book Antiqua" w:hAnsi="Palatino;Book Antiqua"/>
          <w:b w:val="false"/>
        </w:rPr>
        <w:t xml:space="preserve">3.  Is the work derived from a pre-existing work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Palatino;Book Antiqua" w:ascii="Palatino;Book Antiqua" w:hAnsi="Palatino;Book Antiqua"/>
        </w:rPr>
        <w:instrText xml:space="preserve"> FORMCHECKBOX </w:instrText>
      </w:r>
      <w:r>
        <w:rPr>
          <w:b w:val="false"/>
          <w:rFonts w:cs="Palatino;Book Antiqua" w:ascii="Palatino;Book Antiqua" w:hAnsi="Palatino;Book Antiqua"/>
        </w:rPr>
        <w:fldChar w:fldCharType="separate"/>
      </w:r>
      <w:bookmarkStart w:id="28" w:name="__Fieldmark__14_764068262"/>
      <w:bookmarkStart w:id="29" w:name="__Fieldmark__14_764068262"/>
      <w:bookmarkEnd w:id="29"/>
      <w:r>
        <w:rPr>
          <w:rFonts w:cs="Palatino;Book Antiqua" w:ascii="Palatino;Book Antiqua" w:hAnsi="Palatino;Book Antiqua"/>
          <w:b w:val="false"/>
        </w:rPr>
      </w:r>
      <w:r>
        <w:rPr>
          <w:b w:val="false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b w:val="false"/>
        </w:rPr>
        <w:t xml:space="preserve">  YE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Palatino;Book Antiqua" w:ascii="Palatino;Book Antiqua" w:hAnsi="Palatino;Book Antiqua"/>
        </w:rPr>
        <w:instrText xml:space="preserve"> FORMCHECKBOX </w:instrText>
      </w:r>
      <w:r>
        <w:rPr>
          <w:b w:val="false"/>
          <w:rFonts w:cs="Palatino;Book Antiqua" w:ascii="Palatino;Book Antiqua" w:hAnsi="Palatino;Book Antiqua"/>
        </w:rPr>
        <w:fldChar w:fldCharType="separate"/>
      </w:r>
      <w:bookmarkStart w:id="30" w:name="__Fieldmark__15_764068262"/>
      <w:bookmarkStart w:id="31" w:name="__Fieldmark__15_764068262"/>
      <w:bookmarkEnd w:id="31"/>
      <w:r>
        <w:rPr>
          <w:rFonts w:cs="Palatino;Book Antiqua" w:ascii="Palatino;Book Antiqua" w:hAnsi="Palatino;Book Antiqua"/>
          <w:b w:val="false"/>
        </w:rPr>
      </w:r>
      <w:r>
        <w:rPr>
          <w:b w:val="false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b w:val="false"/>
        </w:rPr>
        <w:t xml:space="preserve">  NO</w:t>
      </w:r>
    </w:p>
    <w:p>
      <w:pPr>
        <w:pStyle w:val="Normal"/>
        <w:ind w:firstLine="450"/>
        <w:rPr>
          <w:rFonts w:ascii="Geneva;Arial" w:hAnsi="Geneva;Arial" w:cs="Geneva;Arial"/>
        </w:rPr>
      </w:pPr>
      <w:r>
        <w:rPr>
          <w:rFonts w:cs="Palatino;Book Antiqua" w:ascii="Palatino;Book Antiqua" w:hAnsi="Palatino;Book Antiqua"/>
        </w:rPr>
        <w:t>If yes, identify the pre-existing material and the copyright owner.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15" w:hanging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Palatino;Book Antiqua" w:ascii="Palatino;Book Antiqua" w:hAnsi="Palatino;Book Antiqua"/>
        </w:rPr>
        <w:t xml:space="preserve">4.  Is the work a compilation of materials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32" w:name="__Fieldmark__16_764068262"/>
      <w:bookmarkStart w:id="33" w:name="__Fieldmark__16_764068262"/>
      <w:bookmarkEnd w:id="33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 xml:space="preserve">  YE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34" w:name="__Fieldmark__17_764068262"/>
      <w:bookmarkStart w:id="35" w:name="__Fieldmark__17_764068262"/>
      <w:bookmarkEnd w:id="35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 xml:space="preserve">  NO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15" w:hanging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5.  Are any materials incorporated which belong to others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36" w:name="__Fieldmark__18_764068262"/>
      <w:bookmarkStart w:id="37" w:name="__Fieldmark__18_764068262"/>
      <w:bookmarkEnd w:id="37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 xml:space="preserve">  YE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38" w:name="__Fieldmark__19_764068262"/>
      <w:bookmarkStart w:id="39" w:name="__Fieldmark__19_764068262"/>
      <w:bookmarkEnd w:id="39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 xml:space="preserve">  NO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 xml:space="preserve">If yes, have permissions been obtained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40" w:name="__Fieldmark__20_764068262"/>
      <w:bookmarkStart w:id="41" w:name="__Fieldmark__20_764068262"/>
      <w:bookmarkEnd w:id="41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 xml:space="preserve">  YE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Palatino;Book Antiqua" w:ascii="Palatino;Book Antiqua" w:hAnsi="Palatino;Book Antiqua"/>
        </w:rPr>
        <w:instrText xml:space="preserve"> FORMCHECKBOX </w:instrText>
      </w:r>
      <w:r>
        <w:rPr>
          <w:rFonts w:cs="Palatino;Book Antiqua" w:ascii="Palatino;Book Antiqua" w:hAnsi="Palatino;Book Antiqua"/>
        </w:rPr>
        <w:fldChar w:fldCharType="separate"/>
      </w:r>
      <w:bookmarkStart w:id="42" w:name="__Fieldmark__21_764068262"/>
      <w:bookmarkStart w:id="43" w:name="__Fieldmark__21_764068262"/>
      <w:bookmarkEnd w:id="43"/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end"/>
      </w:r>
      <w:r>
        <w:rPr/>
        <w:t xml:space="preserve">  NO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15" w:hanging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ind w:left="360" w:first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permissions have been obtained, please attach a copy.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</w:r>
    </w:p>
    <w:p>
      <w:pPr>
        <w:pStyle w:val="BlockText"/>
        <w:rPr>
          <w:rFonts w:ascii="Geneva;Arial" w:hAnsi="Geneva;Arial" w:cs="Geneva;Arial"/>
        </w:rPr>
      </w:pPr>
      <w:r>
        <w:rPr/>
        <w:t>If third party materials were incorporated using the fair use doctrine, please identify the materials.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15" w:hanging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Palatino;Book Antiqua" w:ascii="Palatino;Book Antiqua" w:hAnsi="Palatino;Book Antiqua"/>
          <w:b w:val="false"/>
        </w:rPr>
        <w:t xml:space="preserve">Does the work contain a copyright notice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Palatino;Book Antiqua" w:ascii="Palatino;Book Antiqua" w:hAnsi="Palatino;Book Antiqua"/>
        </w:rPr>
        <w:instrText xml:space="preserve"> FORMCHECKBOX </w:instrText>
      </w:r>
      <w:r>
        <w:rPr>
          <w:b w:val="false"/>
          <w:rFonts w:cs="Palatino;Book Antiqua" w:ascii="Palatino;Book Antiqua" w:hAnsi="Palatino;Book Antiqua"/>
        </w:rPr>
        <w:fldChar w:fldCharType="separate"/>
      </w:r>
      <w:bookmarkStart w:id="44" w:name="__Fieldmark__22_764068262"/>
      <w:bookmarkStart w:id="45" w:name="__Fieldmark__22_764068262"/>
      <w:bookmarkEnd w:id="45"/>
      <w:r>
        <w:rPr>
          <w:rFonts w:cs="Palatino;Book Antiqua" w:ascii="Palatino;Book Antiqua" w:hAnsi="Palatino;Book Antiqua"/>
          <w:b w:val="false"/>
        </w:rPr>
      </w:r>
      <w:r>
        <w:rPr>
          <w:b w:val="false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b w:val="false"/>
        </w:rPr>
        <w:t xml:space="preserve">  YE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Palatino;Book Antiqua" w:ascii="Palatino;Book Antiqua" w:hAnsi="Palatino;Book Antiqua"/>
        </w:rPr>
        <w:instrText xml:space="preserve"> FORMCHECKBOX </w:instrText>
      </w:r>
      <w:r>
        <w:rPr>
          <w:b w:val="false"/>
          <w:rFonts w:cs="Palatino;Book Antiqua" w:ascii="Palatino;Book Antiqua" w:hAnsi="Palatino;Book Antiqua"/>
        </w:rPr>
        <w:fldChar w:fldCharType="separate"/>
      </w:r>
      <w:bookmarkStart w:id="46" w:name="__Fieldmark__23_764068262"/>
      <w:bookmarkStart w:id="47" w:name="__Fieldmark__23_764068262"/>
      <w:bookmarkEnd w:id="47"/>
      <w:r>
        <w:rPr>
          <w:rFonts w:cs="Palatino;Book Antiqua" w:ascii="Palatino;Book Antiqua" w:hAnsi="Palatino;Book Antiqua"/>
          <w:b w:val="false"/>
        </w:rPr>
      </w:r>
      <w:r>
        <w:rPr>
          <w:b w:val="false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b w:val="false"/>
        </w:rPr>
        <w:t xml:space="preserve">  NO</w:t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Palatino;Book Antiqua" w:ascii="Palatino;Book Antiqua" w:hAnsi="Palatino;Book Antiqua"/>
        </w:rPr>
        <w:t>If yes, please repeat the notice below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15" w:hanging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y any authoring software used and attach a copy of the license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15" w:hanging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Palatino;Book Antiqua" w:ascii="Palatino;Book Antiqua" w:hAnsi="Palatino;Book Antiqua"/>
        </w:rPr>
        <w:t>Identify platform/operating system requirements and any commercial software required to use the Work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15" w:hanging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Palatino;Book Antiqua" w:ascii="Palatino;Book Antiqua" w:hAnsi="Palatino;Book Antiqua"/>
        </w:rPr>
        <w:t>If Work is available on the Internet, please provide the URL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15" w:hanging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Letter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Palatino;Book Antiqua" w:hAnsi="Palatino;Book Antiqua" w:cs="Palatino;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;Book Antiqua" w:hAnsi="Palatino;Book Antiqua" w:cs="Palatino;Book Antiqua"/>
    </w:rPr>
  </w:style>
  <w:style w:type="character" w:styleId="WW8Num4z0">
    <w:name w:val="WW8Num4z0"/>
    <w:qFormat/>
    <w:rPr>
      <w:rFonts w:ascii="Palatino;Book Antiqua" w:hAnsi="Palatino;Book Antiqua" w:cs="Palatino;Book Antiq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lockText">
    <w:name w:val="Block Text"/>
    <w:basedOn w:val="Normal"/>
    <w:qFormat/>
    <w:pPr>
      <w:ind w:left="720" w:right="-540" w:hanging="0"/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1:48:00Z</dcterms:created>
  <dc:creator>A2259F</dc:creator>
  <dc:description/>
  <cp:keywords/>
  <dc:language>en-US</dc:language>
  <cp:lastModifiedBy>Pam Schwartz</cp:lastModifiedBy>
  <cp:lastPrinted>2000-02-16T12:22:00Z</cp:lastPrinted>
  <dcterms:modified xsi:type="dcterms:W3CDTF">2018-08-26T01:48:00Z</dcterms:modified>
  <cp:revision>2</cp:revision>
  <dc:subject/>
  <dc:title>Iowa State University</dc:title>
</cp:coreProperties>
</file>